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be new reports – Patient Lists Menu Set Objective #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Manag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2168708123"/>
      <w:bookmarkStart w:id="1" w:name="__Fieldmark__0_2168708123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  <w:szCs w:val="20"/>
        </w:rPr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requirement of the EHR Incentive Program requires 20% of all unique patient 65 years or older or 5 years old or younger were sent an appropriate reminder.  This item is part of the Stage 1 Menu Set objectives, all facilities must select 5 items from the list of 10 options to qualify.  This requirement is met using an existing management report, Patient Reminder -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8214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.  Additionally, 3 new reports are available via Management reports to generate reminder lists for patients. These reports include patient’s communication preferences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reminder lists ar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tient’s lab based on selection of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Hi (high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* (Panic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’s taking a selected medi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’s with a selected Probl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E:  These reports are Patient Centric and CANNOT be run individually for sub-sites.  If your facility has subsite, the report will reflect all patients for all sites.   The location where the patient was seen is displayed in the Patient Communication portion of the report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mples of these reports can be found on the following pag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MPLE REPOR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 Reminder Repo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drawing>
          <wp:inline distT="0" distB="0" distL="0" distR="0">
            <wp:extent cx="6397625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blem List Reminder Repo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drawing>
          <wp:inline distT="0" distB="0" distL="0" distR="0">
            <wp:extent cx="639762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dication List Reminder Repo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drawing>
          <wp:inline distT="0" distB="0" distL="0" distR="0">
            <wp:extent cx="6393180" cy="261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6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PATIENT LIST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6:00Z</dcterms:created>
  <dc:creator>Debra Mathein</dc:creator>
  <dc:description/>
  <cp:keywords/>
  <dc:language>en-US</dc:language>
  <cp:lastModifiedBy>Debra Mathein</cp:lastModifiedBy>
  <cp:lastPrinted>2011-01-11T09:43:00Z</cp:lastPrinted>
  <dcterms:modified xsi:type="dcterms:W3CDTF">2011-01-13T13:46:00Z</dcterms:modified>
  <cp:revision>10</cp:revision>
  <dc:subject/>
  <dc:title>Functionality which should be performed by Site Administrators is now available via a special Administrative Trackerboard</dc:title>
</cp:coreProperties>
</file>