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be Patient Communication chang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fldChar w:fldCharType="begin"/>
            </w:r>
            <w:r>
              <w:rPr>
                <w:u w:val="none"/>
                <w:szCs w:val="20"/>
                <w:color w:val="000000"/>
              </w:rPr>
              <w:instrText xml:space="preserve"> CREATEDATE \@"dd/MM/yyyy\ HH:mm:ss" </w:instrText>
            </w:r>
            <w:r>
              <w:rPr>
                <w:u w:val="none"/>
                <w:szCs w:val="20"/>
                <w:color w:val="000000"/>
              </w:rPr>
              <w:fldChar w:fldCharType="separate"/>
            </w:r>
            <w:r>
              <w:rPr>
                <w:u w:val="none"/>
                <w:szCs w:val="20"/>
                <w:color w:val="000000"/>
              </w:rPr>
              <w:t>10/30/2010 9:28:00 AM</w:t>
            </w:r>
            <w:r>
              <w:rPr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Al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1645404100"/>
      <w:bookmarkStart w:id="1" w:name="__Fieldmark__0_1645404100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patient communication preferences be documented.  This change addresses Stage 1, Menu Set Objectives which all facilities must select 5 of the 10 requirements to qualify.    This item can be turned on for your site if you select this as one of the 5 requirements you plan to mee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information collected includ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red method for patient commun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 message can be left on voice ma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red time to c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f this option has been turned on as a requirement for your facility, the Patient Communication Preferences screen will be display as part of the start a patient workflow.  (The required screen will automatically appear.)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n the Patient Communication Preferences screen, select the Method to contact 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drawing>
          <wp:inline distT="0" distB="0" distL="0" distR="0">
            <wp:extent cx="3087370" cy="129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Based on the Method to Contact selection, additional selections for Leave a message preferences and preferred time to call will appear. </w:t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399030" cy="1583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  <w:r>
        <w:br w:type="page"/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patient’s communications preferences are visible, when hovering over the patient’s name for the following screens: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tient Follow-Up Call screen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736215" cy="680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linician Task and Request worksheet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311525" cy="589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ront Desk Task and Request worksheet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543300" cy="636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view Previous Visit, Chart Review Screen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989705" cy="772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dendum Notes screen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patient’s communication preferences are visible when hovering over the Pt Contact Info! On the Addendum Notes screen. 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20675</wp:posOffset>
            </wp:positionV>
            <wp:extent cx="2087880" cy="784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5375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f this information is optional for your facility, patient communication preferences can be documented from the Front Desk screen or from the general follow-up screen.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From Front Desk screen</w:t>
      </w:r>
    </w:p>
    <w:p>
      <w:pPr>
        <w:pStyle w:val="Header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nder Misc Items, select Communication Preferences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4030</wp:posOffset>
                </wp:positionV>
                <wp:extent cx="1600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8.9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69720" cy="750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rom General Follow-up screen</w:t>
      </w:r>
    </w:p>
    <w:p>
      <w:pPr>
        <w:pStyle w:val="Header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n the disposition screen, under Follow-up Arrangement, select Referral Appts-Follow up-Departure Tasks</w:t>
      </w:r>
    </w:p>
    <w:p>
      <w:pPr>
        <w:pStyle w:val="Header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752090" cy="87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nder Special Considerations, select Review/Change Patient Communication Preferences</w:t>
      </w:r>
    </w:p>
    <w:p>
      <w:pPr>
        <w:pStyle w:val="Header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43915</wp:posOffset>
                </wp:positionV>
                <wp:extent cx="3543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6.45pt;width:278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5940" cy="1171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/>
      </w:pPr>
      <w:r>
        <w:rPr/>
        <w:t xml:space="preserve"> </w:t>
      </w:r>
    </w:p>
    <w:sectPr>
      <w:headerReference w:type="default" r:id="rId1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PATIENT COMMUNICATION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28:00Z</dcterms:created>
  <dc:creator>dm</dc:creator>
  <dc:description/>
  <cp:keywords/>
  <dc:language>en-US</dc:language>
  <cp:lastModifiedBy>Debra Mathein</cp:lastModifiedBy>
  <cp:lastPrinted>2011-01-10T07:09:00Z</cp:lastPrinted>
  <dcterms:modified xsi:type="dcterms:W3CDTF">2011-01-13T13:42:00Z</dcterms:modified>
  <cp:revision>11</cp:revision>
  <dc:subject/>
  <dc:title>Functionality which should be performed by Site Administrators is now available via a special Administrative Trackerboard</dc:title>
</cp:coreProperties>
</file>