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Scope of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scribe Medication Reconciliation requirement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u Set Objective #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Date of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12/17/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dience for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All Us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CodoniX Sup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document is intended as a brief description of new or changed functionality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separate"/>
      </w:r>
      <w:bookmarkStart w:id="0" w:name="__Fieldmark__0_3107036678"/>
      <w:bookmarkStart w:id="1" w:name="__Fieldmark__0_3107036678"/>
      <w:bookmarkEnd w:id="1"/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is document may be suitable for End User Reference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b/>
          <w:szCs w:val="20"/>
        </w:rPr>
        <w:t>REASON FOR THE CHANGES AND E</w:t>
      </w:r>
      <w:r>
        <w:rPr>
          <w:b/>
          <w:bCs/>
          <w:szCs w:val="20"/>
        </w:rPr>
        <w:t>XPECTED BEHAVIOR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requirement of the EHR Incentive Program requires 50% of all unique patients who receives a patient from another provider or refers a patient to another provider perform Medication Reconciliation.  This item is part of the Stage 1 Menu Set objectives, all facilities must select 5 items from the list of 10 options to qualify.  This requirement is met by enforcing Medication Reconciliation for Providers.  If you do not currently enforce Medication Reconciliation contact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cm@codonix.com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ORKFLOW ELEMENTS: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rPr/>
      </w:pPr>
      <w:r>
        <w:rPr>
          <w:rFonts w:cs="Tahoma" w:ascii="Tahoma" w:hAnsi="Tahoma"/>
          <w:bCs/>
          <w:sz w:val="20"/>
          <w:szCs w:val="20"/>
        </w:rPr>
        <w:t>On the Provider disposition screen, if Medication Reconciliation is enforced, the user will see please review &amp; confirm medication list.</w:t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217932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>
        <w:rFonts w:ascii="Andale Mono;Consolas" w:hAnsi="Andale Mono;Consolas" w:cs="Andale Mono;Consolas"/>
        <w:b/>
        <w:b/>
        <w:color w:val="6799CA"/>
      </w:rPr>
    </w:pPr>
    <w:r>
      <w:rPr>
        <w:rFonts w:cs="Tahoma" w:ascii="Tahoma" w:hAnsi="Tahoma"/>
        <w:color w:val="6799CA"/>
        <w:sz w:val="16"/>
        <w:szCs w:val="16"/>
      </w:rPr>
      <w:t>The EMR that works the way you do</w:t>
    </w:r>
    <w:r>
      <w:rPr>
        <w:rFonts w:cs="Tahoma" w:ascii="Tahoma" w:hAnsi="Tahoma"/>
      </w:rPr>
      <w:t xml:space="preserve">         </w:t>
    </w:r>
    <w:r>
      <w:rPr>
        <w:rFonts w:cs="Andale Mono;Consolas" w:ascii="Andale Mono;Consolas" w:hAnsi="Andale Mono;Consolas"/>
        <w:b/>
        <w:color w:val="6799CA"/>
      </w:rPr>
      <w:t>LEVEL OF UNDERSTANDING – MEDICATION RECONCILIATION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m@codonix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-Blank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57:00Z</dcterms:created>
  <dc:creator>Debra Mathein</dc:creator>
  <dc:description/>
  <cp:keywords/>
  <dc:language>en-US</dc:language>
  <cp:lastModifiedBy>Debra Mathein</cp:lastModifiedBy>
  <cp:lastPrinted>2011-01-11T10:04:00Z</cp:lastPrinted>
  <dcterms:modified xsi:type="dcterms:W3CDTF">2011-01-13T13:45:00Z</dcterms:modified>
  <cp:revision>5</cp:revision>
  <dc:subject/>
  <dc:title>Functionality which should be performed by Site Administrators is now available via a special Administrative Trackerboard</dc:title>
</cp:coreProperties>
</file>