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requirement for incorporating lab results Menu Set Objective #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Provid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1632427537"/>
      <w:bookmarkStart w:id="1" w:name="__Fieldmark__0_1632427537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quirement of the EHR Incentive Program requires 40% of all lab results are documented as structured data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is item is part of the Stage 1 Menu Set objectives, all facilities must select 5 items from the list of 10 options to qualify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, you facility, currently has a lab interface with Lab Corp, Quest or Tri-State this requirement is being met.  If you do not have a lab interface, but currently use Lab Corp or Quest contact CodoniX Support to find out how you can have this interface turned on for your facili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ou do not have a lab interface and are not currently using Lab Corp or Quest, you can address this requirement by manually documenting lab results.  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INCORPORATE LAB RESULT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2:00Z</dcterms:created>
  <dc:creator>Debra Mathein</dc:creator>
  <dc:description/>
  <cp:keywords/>
  <dc:language>en-US</dc:language>
  <cp:lastModifiedBy>Debra Mathein</cp:lastModifiedBy>
  <cp:lastPrinted>2011-01-11T08:28:00Z</cp:lastPrinted>
  <dcterms:modified xsi:type="dcterms:W3CDTF">2011-01-13T13:44:00Z</dcterms:modified>
  <cp:revision>5</cp:revision>
  <dc:subject/>
  <dc:title>Functionality which should be performed by Site Administrators is now available via a special Administrative Trackerboard</dc:title>
</cp:coreProperties>
</file>