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 Log Of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Administrators – Impacts all us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3457342963"/>
      <w:bookmarkStart w:id="1" w:name="__Fieldmark__0_3457342963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meet the new HIT guidelines automatic log off has been added as a feature, this is NOT a requirement for your facility.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 wish to use the automatic log off, contact CodoniX Support to have automatic log turned on. 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ORKFLOW ELEMENTS: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ased on the Automatic Log time you select, user will be notified that due to inactivity the system will be automatically logged out.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02692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user may select cancel to cancel the log off.  If cancel is not selected, the system will automatically log off.  </w:t>
      </w:r>
      <w:r>
        <w:rPr>
          <w:rFonts w:cs="Tahoma" w:ascii="Tahoma" w:hAnsi="Tahoma"/>
          <w:bCs/>
          <w:sz w:val="20"/>
          <w:szCs w:val="20"/>
        </w:rPr>
        <w:drawing>
          <wp:inline distT="0" distB="0" distL="0" distR="0">
            <wp:extent cx="292608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AUTOMATIC LOG OUT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6:00Z</dcterms:created>
  <dc:creator>Debra Mathein</dc:creator>
  <dc:description/>
  <cp:keywords/>
  <dc:language>en-US</dc:language>
  <cp:lastModifiedBy>Debra Mathein</cp:lastModifiedBy>
  <cp:lastPrinted>2011-01-10T13:03:00Z</cp:lastPrinted>
  <dcterms:modified xsi:type="dcterms:W3CDTF">2011-01-13T13:38:00Z</dcterms:modified>
  <cp:revision>5</cp:revision>
  <dc:subject/>
  <dc:title>Functionality which should be performed by Site Administrators is now available via a special Administrative Trackerboard</dc:title>
</cp:coreProperties>
</file>